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沙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星斗”工程博士人才选拔岗位表</w:t>
      </w:r>
    </w:p>
    <w:tbl>
      <w:tblPr>
        <w:tblW w:w="205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1253"/>
        <w:gridCol w:w="1496"/>
        <w:gridCol w:w="1043"/>
        <w:gridCol w:w="930"/>
        <w:gridCol w:w="977"/>
        <w:gridCol w:w="1317"/>
        <w:gridCol w:w="1786"/>
        <w:gridCol w:w="1727"/>
        <w:gridCol w:w="4031"/>
        <w:gridCol w:w="5307"/>
      </w:tblGrid>
      <w:tr>
        <w:trPr>
          <w:tblHeader w:val="true"/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岗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数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性别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年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最低学历学位要求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所学专业要求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其他选拔条件</w:t>
            </w:r>
          </w:p>
        </w:tc>
      </w:tr>
      <w:tr>
        <w:trPr>
          <w:tblHeader w:val="true"/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学科类别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学科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/>
                <w:lang w:val="en-US" w:eastAsia="zh-CN" w:bidi="ar"/>
              </w:rPr>
              <w:t>专业名称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长沙职业技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机械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博士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学大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机械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机械制造及其自动化、机械电子工程、机械设计及理论、数字装备与计算制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控制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博士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学大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控制科学与工程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控制理论与控制工程、检测技术与自动化装置、模式识别与智能系统、电路与系统控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人工智能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博士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学大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算机类、电子信息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人工智能方向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网络空间安全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博士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学大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算机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网络空间安全方向、网络与信息安全方向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思想政治理论课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33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博士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文史哲大类、法学大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哲学类、政治学类、法学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马克思主义哲学、中国哲学、马克思主义基本原理、马克思主义中国化研究、中国近现代史基本问题研究、伦理学、中共党史（含党的学说与党的建设）、民商法学、思想政治教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中共党员（含中共预备党员）</w:t>
            </w:r>
          </w:p>
        </w:tc>
      </w:tr>
    </w:tbl>
    <w:p>
      <w:pPr>
        <w:pStyle w:val="Normal"/>
        <w:rPr>
          <w:rStyle w:val="Font11"/>
          <w:rFonts w:ascii="Times New Roman" w:hAnsi="Times New Roman" w:eastAsia="宋体" w:cs="Times New Roman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23757" w:h="16783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5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 w:before="100" w:after="15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90" w:before="0" w:after="150"/>
      <w:jc w:val="center"/>
      <w:outlineLvl w:val="1"/>
    </w:pPr>
    <w:rPr>
      <w:rFonts w:ascii="Times New Roman" w:hAnsi="Times New Roman" w:eastAsia="楷体_GB2312;楷体" w:cs="Times New Roman"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方正小标宋简体" w:cs="Times New Roman"/>
      <w:kern w:val="2"/>
      <w:sz w:val="44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2:00Z</dcterms:created>
  <dc:creator>Administrator</dc:creator>
  <dc:description/>
  <dc:language>en-US</dc:language>
  <cp:lastModifiedBy>MoKsa_Cheng</cp:lastModifiedBy>
  <dcterms:modified xsi:type="dcterms:W3CDTF">2025-09-22T00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5596E0134D56B2E43E35C842F0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5NzE3ODBlNjc0MjUwMmM5Nzk1OGMxMjg1MTRiNzkiLCJ1c2VySWQiOiI1NDA5MTU4MjkifQ==</vt:lpwstr>
  </property>
  <property fmtid="{D5CDD505-2E9C-101B-9397-08002B2CF9AE}" pid="5" name="commondata">
    <vt:lpwstr>commondata</vt:lpwstr>
  </property>
</Properties>
</file>