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长沙市望城区人民医院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编外合同制人员公开招聘计划表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85"/>
        <w:gridCol w:w="990"/>
        <w:gridCol w:w="810"/>
        <w:gridCol w:w="795"/>
        <w:gridCol w:w="945"/>
        <w:gridCol w:w="1245"/>
        <w:gridCol w:w="945"/>
        <w:gridCol w:w="2745"/>
        <w:gridCol w:w="4935"/>
      </w:tblGrid>
      <w:tr>
        <w:trPr>
          <w:tblHeader w:val="true"/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6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介入治疗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外科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临床医学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执业医师资格证、外科方向规培证（中级及以上职称无需提供规培证，专业为普通外科学或胸心外科学，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康复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针灸推拿学、针灸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执业医师资格证、规培证（中级及以上职称无需提供规培证，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推拿（按摩）学或中医针灸学，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肾内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内科学、临床医学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执业医师资格证、肾内科方向规培证（中级及以上职称无需提供规培证，专业为肾内科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或内科学，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呼吸内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内科学、临床医学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执业医师资格证、呼吸内科方向规培证（中级及以上职称无需提供规培证，专业为呼吸内科学或内科学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）</w:t>
            </w:r>
          </w:p>
        </w:tc>
      </w:tr>
      <w:tr>
        <w:trPr>
          <w:trHeight w:val="3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、内科学、临床医学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资格证、神经内科方向规培证（中级及以上职称无需提供规培证，专业为神经内科学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骨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、临床医学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资格证、骨科方向规培证（中级及以上职称无需提供规培证，专业为骨外科学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重症医学科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急诊医学、临床医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内科学、临床医学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执业医师资格证、重症医学科或急诊科方向规培证（中级及以上职称无需提供规培证，专业为重症医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超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、医学影像学、影像医学与核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执业医师资格证、超声医学方向规培证（中级及以上职称无需提供规培证，专业为超声波医学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）</w:t>
            </w:r>
          </w:p>
        </w:tc>
      </w:tr>
      <w:tr>
        <w:trPr>
          <w:trHeight w:val="10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临床医学、医学影像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像医学与核医学、临床医学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执业医师资格证、放射医学方向规培证（中级及以上职称无需提供规培证，专业为放射医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，年龄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4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药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、临床药学、药事管理、药物分析、药物化学、药学硕士、药剂学、药理学、药物分析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师及以上专业技术资格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届普通高校应届毕业生暂无需提供药师资格证）</w:t>
            </w:r>
          </w:p>
        </w:tc>
      </w:tr>
      <w:tr>
        <w:trPr>
          <w:trHeight w:val="6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、中药硕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师及以上专业技术资格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届普通高校应届毕业生暂无需提供中药师资格证）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、临床检验诊断学、免疫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技师及以上专业技术资格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届普通高校应届毕业生暂无需提供检验技师资格证）；本科专业均须为医学检验技术</w:t>
            </w:r>
          </w:p>
        </w:tc>
      </w:tr>
      <w:tr>
        <w:trPr>
          <w:trHeight w:val="8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影像技术、医学技术（放射医学技术方向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技师及以上专业技术资格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届普通高校应届毕业生暂无需提供放射技师资格证）</w:t>
            </w:r>
          </w:p>
        </w:tc>
      </w:tr>
      <w:tr>
        <w:trPr>
          <w:trHeight w:val="7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31:26Z</dcterms:created>
  <dc:creator>Administrator</dc:creator>
  <dc:description/>
  <dc:language>en-US</dc:language>
  <cp:lastModifiedBy>简言</cp:lastModifiedBy>
  <cp:lastPrinted>2025-08-11T09:58:00Z</cp:lastPrinted>
  <dcterms:modified xsi:type="dcterms:W3CDTF">2025-08-11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C16F2FA04259AA6012B7D0EBFF67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ZDJmMmE3ZTAxMjJhYTE1ZTg3OTY4ZTk1Y2RhNzc3MmIiLCJ1c2VySWQiOiI0MzczMzEz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