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85"/>
        <w:gridCol w:w="1668"/>
        <w:gridCol w:w="2215"/>
        <w:gridCol w:w="644"/>
        <w:gridCol w:w="722"/>
        <w:gridCol w:w="1910"/>
      </w:tblGrid>
      <w:tr>
        <w:trPr>
          <w:trHeight w:val="1312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师大附中芙蓉中学   （科目）编外合同制教师报名表</w:t>
            </w:r>
          </w:p>
        </w:tc>
      </w:tr>
      <w:tr>
        <w:trPr>
          <w:trHeight w:val="5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</w:t>
            </w:r>
          </w:p>
        </w:tc>
      </w:tr>
      <w:tr>
        <w:trPr>
          <w:trHeight w:val="4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未育、一孩、二孩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初、高、科目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获取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编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院校、专业、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毕业院校、专业、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班主任经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愿在我校担任班主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经历简介</w:t>
            </w:r>
          </w:p>
        </w:tc>
      </w:tr>
      <w:tr>
        <w:trPr>
          <w:trHeight w:val="10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起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院校、专业；工作单位、职位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重要荣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7:58Z</dcterms:created>
  <dc:creator>Administrator</dc:creator>
  <dc:description/>
  <dc:language>en-US</dc:language>
  <cp:lastModifiedBy>LY</cp:lastModifiedBy>
  <dcterms:modified xsi:type="dcterms:W3CDTF">2025-08-15T08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1A7FCFB94B8D96C190A8F05F71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kNGJlNDk0NjMyZWM0YmIwODAyNTY0ZDU0MzU5YTgiLCJ1c2VySWQiOiIxOTMxOTc3MzUifQ==</vt:lpwstr>
  </property>
</Properties>
</file>