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eastAsia="zh-CN"/>
        </w:rPr>
        <w:t>报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eastAsia="zh-CN"/>
        </w:rPr>
        <w:t>名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eastAsia="zh-CN"/>
        </w:rPr>
        <w:t>信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eastAsia="zh-CN"/>
        </w:rPr>
        <w:t>息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eastAsia="zh-CN"/>
        </w:rPr>
        <w:t>登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eastAsia="zh-CN"/>
        </w:rPr>
        <w:t>记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36"/>
          <w:szCs w:val="36"/>
        </w:rPr>
        <w:t>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5"/>
        <w:gridCol w:w="1295"/>
        <w:gridCol w:w="1824"/>
        <w:gridCol w:w="1208"/>
        <w:gridCol w:w="1912"/>
      </w:tblGrid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 xml:space="preserve">姓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期望薪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现住址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个人评价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承诺书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本人承诺以上资料填写真实、有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愿接受相应真实性查核，若因为填写弄虚作假或填写资料不真实，相关责任均由本人负责，造成相应损失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3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承诺人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3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 xml:space="preserve">间： 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7:00Z</dcterms:created>
  <dc:creator>island</dc:creator>
  <dc:description/>
  <dc:language>en-US</dc:language>
  <cp:lastModifiedBy>朝朝朝</cp:lastModifiedBy>
  <cp:lastPrinted>2016-07-11T09:15:00Z</cp:lastPrinted>
  <dcterms:modified xsi:type="dcterms:W3CDTF">2025-08-15T03:3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E32FBCB104B689DEBF2AD2E93DE59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ODI2NzUxMTg1OTA1Y2Q3MDA2MjEwZmY3NGJhMzAyYTAiLCJ1c2VySWQiOiIxNDY5OTIwNjQyIn0=</vt:lpwstr>
  </property>
  <property fmtid="{D5CDD505-2E9C-101B-9397-08002B2CF9AE}" pid="6" name="commondata">
    <vt:lpwstr>commondata</vt:lpwstr>
  </property>
</Properties>
</file>