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仿宋_GB2312" w:cs="方正小标宋简体"/>
          <w:b w:val="false"/>
          <w:b w:val="false"/>
          <w:bCs w:val="false"/>
          <w:color w:val="000000"/>
          <w:kern w:val="0"/>
          <w:sz w:val="18"/>
          <w:szCs w:val="18"/>
          <w:lang w:eastAsia="zh-CN"/>
        </w:rPr>
      </w:pPr>
      <w:r>
        <w:rPr>
          <w:rFonts w:eastAsia="仿宋_GB2312" w:cs="方正小标宋简体" w:ascii="方正小标宋简体" w:hAnsi="方正小标宋简体"/>
          <w:b w:val="false"/>
          <w:bCs w:val="false"/>
          <w:color w:val="000000"/>
          <w:kern w:val="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textAlignment w:val="auto"/>
        <w:rPr>
          <w:rFonts w:eastAsia="仿宋_GB2312"/>
          <w:color w:val="000000"/>
          <w:kern w:val="0"/>
          <w:sz w:val="28"/>
          <w:szCs w:val="28"/>
          <w:lang w:eastAsia="zh-CN"/>
        </w:rPr>
      </w:pPr>
      <w:r>
        <w:rPr>
          <w:rFonts w:eastAsia="仿宋_GB2312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本人自愿报考长沙市就业与社保数据服务中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年公开招聘普通雇员岗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现特作如下承诺，未履行本承诺所造成的一切后果均由本人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本人已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取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大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本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研究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历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学士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硕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人没有《简章》中所列举的不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报考的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针对需要工作经验岗位，本人承诺符合其岗位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eastAsia="仿宋_GB2312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_GB2312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eastAsia="仿宋_GB2312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_GB2312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eastAsia="仿宋_GB2312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_GB2312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承诺人：</w:t>
      </w:r>
      <w:r>
        <w:rPr>
          <w:rFonts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             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联系电话：</w:t>
      </w:r>
      <w:r>
        <w:rPr>
          <w:rFonts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                       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eastAsia="仿宋_GB2312"/>
          <w:b/>
          <w:b/>
          <w:bCs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仿宋_GB2312"/>
          <w:b/>
          <w:bCs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eastAsia="仿宋_GB2312"/>
          <w:b/>
          <w:b/>
          <w:bCs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仿宋_GB2312"/>
          <w:b/>
          <w:bCs/>
          <w:color w:val="000000"/>
          <w:sz w:val="24"/>
          <w:szCs w:val="24"/>
          <w:shd w:fill="FFFFFF" w:val="clear"/>
          <w:lang w:val="en-US" w:eastAsia="zh-CN"/>
        </w:rPr>
        <w:t>注：本《承诺书》由承诺人亲笔签名后报名时提交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1:48:36Z</dcterms:created>
  <dc:creator>Administrator</dc:creator>
  <dc:description/>
  <dc:language>en-US</dc:language>
  <cp:lastModifiedBy>弓长弓长</cp:lastModifiedBy>
  <cp:lastPrinted>2025-06-20T10:23:00Z</cp:lastPrinted>
  <dcterms:modified xsi:type="dcterms:W3CDTF">2025-07-04T01:2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5F074F4484944ACC5E9828CE10B0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I4NzBiOWVmNTAwNzIyODViMDllNjI3NTNjNzBkNmQiLCJ1c2VySWQiOiI1Njg3NzU4MjYifQ==</vt:lpwstr>
  </property>
</Properties>
</file>