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长沙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就业与社保数据服务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公开招聘普通雇员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计划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表</w:t>
      </w:r>
    </w:p>
    <w:p>
      <w:pPr>
        <w:pStyle w:val="2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04"/>
        <w:gridCol w:w="900"/>
        <w:gridCol w:w="998"/>
        <w:gridCol w:w="800"/>
        <w:gridCol w:w="1066"/>
        <w:gridCol w:w="1184"/>
        <w:gridCol w:w="1316"/>
        <w:gridCol w:w="2736"/>
        <w:gridCol w:w="1173"/>
        <w:gridCol w:w="887"/>
      </w:tblGrid>
      <w:tr>
        <w:trPr>
          <w:trHeight w:val="432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63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长沙市人力资源和社会保障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长沙市就业与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保数据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行政辅助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社保卡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窗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及以上学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有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社保卡管理相关工作经历（社保卡宣传及业务培训等），能熟练运用各类计算机办公软件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Cs/>
          <w:sz w:val="32"/>
          <w:szCs w:val="21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8:36Z</dcterms:created>
  <dc:creator>Administrator</dc:creator>
  <dc:description/>
  <dc:language>en-US</dc:language>
  <cp:lastModifiedBy>弓长弓长</cp:lastModifiedBy>
  <cp:lastPrinted>2025-06-20T10:23:00Z</cp:lastPrinted>
  <dcterms:modified xsi:type="dcterms:W3CDTF">2025-07-04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B5BB5ABD4E6AB11A04EB812525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hN2Y5OTE5OTQ1ZmI4MTJlOWI1MDM5OTgwZjFmMmIiLCJ1c2VySWQiOiIxMTQwNDQ2NDkwIn0=</vt:lpwstr>
  </property>
</Properties>
</file>