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月亮岛街道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杨丰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社区卫生服务站招聘工作人员岗位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2530</wp:posOffset>
                </wp:positionH>
                <wp:positionV relativeFrom="paragraph">
                  <wp:posOffset>192405</wp:posOffset>
                </wp:positionV>
                <wp:extent cx="8074025" cy="149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02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855"/>
                              <w:gridCol w:w="1355"/>
                              <w:gridCol w:w="768"/>
                              <w:gridCol w:w="1520"/>
                              <w:gridCol w:w="1388"/>
                              <w:gridCol w:w="1634"/>
                              <w:gridCol w:w="1454"/>
                              <w:gridCol w:w="2422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招聘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计划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性别要求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资格条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儿保医师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向社会公开招聘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以上儿保科或儿科工作经历优先。主治医师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，副主任医师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医康复医师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向社会公开招聘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医康复学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主治医师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，副主任医师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75pt;height:117.45pt;mso-wrap-distance-left:9pt;mso-wrap-distance-right:9pt;mso-wrap-distance-top:0pt;mso-wrap-distance-bottom:0pt;margin-top:15.15pt;mso-position-vertical-relative:text;margin-left:93.9pt;mso-position-horizontal-relative:page">
                <v:fill opacity="0f"/>
                <v:textbox inset="0in,0in,0in,0in">
                  <w:txbxContent>
                    <w:tbl>
                      <w:tblPr>
                        <w:tblW w:w="12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855"/>
                        <w:gridCol w:w="1355"/>
                        <w:gridCol w:w="768"/>
                        <w:gridCol w:w="1520"/>
                        <w:gridCol w:w="1388"/>
                        <w:gridCol w:w="1634"/>
                        <w:gridCol w:w="1454"/>
                        <w:gridCol w:w="2422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招聘岗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计划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招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性别要求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资格条件要求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儿保医师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向社会公开招聘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以上儿保科或儿科工作经历优先。主治医师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，副主任医师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。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医康复医师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向社会公开招聘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医康复学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主治医师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，副主任医师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欣1402837963</cp:lastModifiedBy>
  <dcterms:modified xsi:type="dcterms:W3CDTF">2025-06-06T08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EB6B4811E4193B95C7B8266B710F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YwZWJkZjZkMjQ1ZWFjNDA5NDQwODk4MzlhNDI2ZWIiLCJ1c2VySWQiOiIxNzEyODI1OCJ9</vt:lpwstr>
  </property>
</Properties>
</file>