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4" w:hanging="643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附件：   </w:t>
      </w:r>
    </w:p>
    <w:p>
      <w:pPr>
        <w:pStyle w:val="Normal"/>
        <w:spacing w:before="156" w:after="156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代投资股份有限公司</w:t>
      </w:r>
    </w:p>
    <w:p>
      <w:pPr>
        <w:pStyle w:val="Normal"/>
        <w:spacing w:before="156" w:after="156"/>
        <w:jc w:val="center"/>
        <w:rPr/>
      </w:pPr>
      <w:r>
        <w:rPr>
          <w:rStyle w:val="InternetLink"/>
          <w:rFonts w:eastAsia="仿宋" w:cs="仿宋" w:ascii="仿宋" w:hAnsi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2025</w:t>
      </w: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年社会公开招聘岗位人员报名登记表</w:t>
      </w:r>
      <w:r>
        <w:rPr>
          <w:rFonts w:ascii="仿宋" w:hAnsi="仿宋" w:cs="仿宋" w:eastAsia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121"/>
        <w:gridCol w:w="503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应聘单位：</w:t>
            </w: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  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作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术职务及取得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现职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兴趣爱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目前工作单位</w:t>
            </w:r>
          </w:p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门及职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before="156" w:after="156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现代投资股份有限公司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可随时取消聘用资格。如聘用后发现虚假的，将视为欺诈行为，依法解除劳动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，并不给予任何经济补偿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09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2:00Z</dcterms:created>
  <dc:creator>XDZY</dc:creator>
  <dc:description/>
  <dc:language>en-US</dc:language>
  <cp:lastModifiedBy>周子杰</cp:lastModifiedBy>
  <cp:lastPrinted>2025-04-28T09:38:00Z</cp:lastPrinted>
  <dcterms:modified xsi:type="dcterms:W3CDTF">2025-06-30T10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130A3561471C9A3C326BF24E09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3NjBlZTA4MTMzZTFjYTkzNzYwMDVmMDU0YTFkNjUiLCJ1c2VySWQiOiI1OTA0NDkxMDMifQ==</vt:lpwstr>
  </property>
  <property fmtid="{D5CDD505-2E9C-101B-9397-08002B2CF9AE}" pid="5" name="commondata">
    <vt:lpwstr>commondata</vt:lpwstr>
  </property>
</Properties>
</file>