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省长沙燃气燃具监督检测中心编外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4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写起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工作内容、工作技能等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59Z</dcterms:created>
  <dc:creator>Administrator</dc:creator>
  <dc:description/>
  <dc:language>en-US</dc:language>
  <cp:lastModifiedBy>Administrator</cp:lastModifiedBy>
  <cp:lastPrinted>2025-06-05T15:50:00Z</cp:lastPrinted>
  <dcterms:modified xsi:type="dcterms:W3CDTF">2025-06-05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191C0D10A46FCB7C2F7D8DBE15F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4ZmVjNmNmYjYxYTZlOTM0YmFkNTc2MmE5Mzk5NWIifQ==</vt:lpwstr>
  </property>
</Properties>
</file>