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0"/>
        <w:jc w:val="center"/>
        <w:rPr>
          <w:rStyle w:val="1"/>
          <w:rFonts w:ascii="宋体" w:hAnsi="宋体" w:eastAsia="宋体" w:cs="宋体"/>
          <w:sz w:val="40"/>
          <w:szCs w:val="36"/>
        </w:rPr>
      </w:pPr>
      <w:r>
        <w:rPr>
          <w:rStyle w:val="1"/>
          <w:rFonts w:ascii="宋体" w:hAnsi="宋体" w:cs="宋体" w:eastAsia="宋体"/>
          <w:sz w:val="40"/>
          <w:szCs w:val="36"/>
          <w:lang w:val="en-US"/>
        </w:rPr>
        <w:t>长沙理工大学物</w:t>
      </w:r>
      <w:r>
        <w:rPr>
          <w:rStyle w:val="1"/>
          <w:rFonts w:ascii="宋体" w:hAnsi="宋体" w:cs="宋体" w:eastAsia="宋体"/>
          <w:sz w:val="40"/>
          <w:szCs w:val="36"/>
        </w:rPr>
        <w:t>理与电子科学学院科研助理岗位报名表</w:t>
      </w:r>
    </w:p>
    <w:p>
      <w:pPr>
        <w:pStyle w:val="TextBody"/>
        <w:spacing w:before="28" w:after="0"/>
        <w:ind w:right="1379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21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09"/>
        <w:gridCol w:w="1309"/>
        <w:gridCol w:w="1149"/>
        <w:gridCol w:w="162"/>
        <w:gridCol w:w="436"/>
        <w:gridCol w:w="395"/>
        <w:gridCol w:w="478"/>
        <w:gridCol w:w="281"/>
        <w:gridCol w:w="576"/>
        <w:gridCol w:w="454"/>
        <w:gridCol w:w="1316"/>
        <w:gridCol w:w="1755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47" w:right="24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10" w:right="102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53" w:right="45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性 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4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70" w:hanging="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10" w:right="94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照片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47" w:right="24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8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54" w:right="45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24" w:right="92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73" w:leader="none"/>
              </w:tabs>
              <w:spacing w:before="100" w:after="0"/>
              <w:ind w:left="311" w:hanging="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籍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4"/>
                <w:szCs w:val="24"/>
              </w:rPr>
              <w:tab/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6" w:right="94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247" w:right="24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毕业院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09" w:right="102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20" w:hanging="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学历学位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367" w:leader="none"/>
                <w:tab w:val="left" w:pos="2628" w:leader="none"/>
                <w:tab w:val="left" w:pos="3747" w:leader="none"/>
              </w:tabs>
              <w:spacing w:before="112" w:after="0"/>
              <w:ind w:left="108" w:hanging="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23" w:after="0"/>
              <w:ind w:left="479" w:right="188" w:hanging="281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手机</w:t>
            </w:r>
          </w:p>
          <w:p>
            <w:pPr>
              <w:pStyle w:val="TableParagraph"/>
              <w:widowControl w:val="false"/>
              <w:spacing w:lineRule="exact" w:line="320" w:before="23" w:after="0"/>
              <w:ind w:left="479" w:right="188" w:hanging="281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号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02" w:hanging="0"/>
              <w:jc w:val="both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ind w:right="102" w:hanging="0"/>
              <w:jc w:val="both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4" w:right="45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邮箱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114" w:hanging="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0" w:right="94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4"/>
                <w:szCs w:val="24"/>
              </w:rPr>
              <w:t xml:space="preserve">QQ 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63" w:right="147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1"/>
              <w:ind w:left="198" w:right="188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意向</w:t>
            </w:r>
          </w:p>
          <w:p>
            <w:pPr>
              <w:pStyle w:val="TableParagraph"/>
              <w:widowControl w:val="false"/>
              <w:spacing w:lineRule="auto" w:line="211"/>
              <w:ind w:left="198" w:right="188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岗位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1"/>
              <w:ind w:left="339" w:right="329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个人简历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9"/>
              <w:ind w:left="107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1"/>
              <w:ind w:left="198" w:right="188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岗位负责人意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420"/>
                <w:tab w:val="left" w:pos="2169" w:leader="none"/>
                <w:tab w:val="left" w:pos="2591" w:leader="none"/>
                <w:tab w:val="left" w:pos="2730" w:leader="none"/>
              </w:tabs>
              <w:spacing w:lineRule="auto" w:line="211"/>
              <w:ind w:left="1606" w:right="496" w:firstLine="282"/>
              <w:jc w:val="right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签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4"/>
                <w:szCs w:val="24"/>
              </w:rPr>
              <w:tab/>
              <w:tab/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字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pacing w:val="-17"/>
                <w:sz w:val="24"/>
                <w:szCs w:val="24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1"/>
              <w:ind w:left="198" w:right="188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学院</w:t>
            </w:r>
          </w:p>
          <w:p>
            <w:pPr>
              <w:pStyle w:val="TableParagraph"/>
              <w:widowControl w:val="false"/>
              <w:spacing w:lineRule="auto" w:line="211"/>
              <w:ind w:left="198" w:right="188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420"/>
                <w:tab w:val="left" w:pos="2169" w:leader="none"/>
                <w:tab w:val="left" w:pos="2591" w:leader="none"/>
                <w:tab w:val="left" w:pos="2730" w:leader="none"/>
              </w:tabs>
              <w:spacing w:lineRule="auto" w:line="211"/>
              <w:ind w:left="1606" w:right="496" w:firstLine="282"/>
              <w:jc w:val="right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 xml:space="preserve">盖   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3" w:leader="none"/>
                <w:tab w:val="left" w:pos="1264" w:leader="none"/>
              </w:tabs>
              <w:spacing w:lineRule="exact" w:line="339"/>
              <w:ind w:right="340" w:hanging="0"/>
              <w:jc w:val="right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 w:asciiTheme="minorEastAsia" w:eastAsiaTheme="minorEastAsia" w:hAnsiTheme="minorEastAsia"/>
                <w:bCs/>
                <w:w w:val="95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020" w:right="102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rFonts w:ascii="Arial Unicode MS" w:hAnsi="Arial Unicode MS" w:eastAsia="Arial Unicode MS" w:cs="Arial Unicode MS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2</Words>
  <Characters>84</Characters>
  <CharactersWithSpaces>12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3:00Z</dcterms:created>
  <dc:creator>19791</dc:creator>
  <dc:description/>
  <dc:language>en-US</dc:language>
  <cp:lastModifiedBy>东旭 刘</cp:lastModifiedBy>
  <dcterms:modified xsi:type="dcterms:W3CDTF">2025-06-1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79B6F1614472583EF7D9FE6C22E9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kNTEwODcxMTkwZjA3ZjE1NGQ5ODQ5ZDE5MWRmZWYiLCJ1c2VySWQiOiIzOTg3NDUyNDUifQ==</vt:lpwstr>
  </property>
</Properties>
</file>