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653" w:hRule="atLeast"/>
        </w:trPr>
        <w:tc>
          <w:tcPr>
            <w:tcW w:w="94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" w:hAnsi="黑体" w:eastAsia="黑体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黑体" w:cs="仿宋_GB2312" w:ascii="黑体" w:hAnsi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  <w:t>湖南安全技术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333333"/>
                <w:spacing w:val="-17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仿宋_GB2312" w:ascii="方正小标宋简体" w:hAnsi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  <w:t>年公开选调应急消防救援专任教师报名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方正小标宋简体" w:hAnsi="方正小标宋简体" w:eastAsia="方正小标宋简体" w:cs="宋体"/>
                <w:color w:val="000000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17"/>
                <w:kern w:val="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1050"/>
        <w:textAlignment w:val="auto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977"/>
        <w:gridCol w:w="441"/>
        <w:gridCol w:w="813"/>
        <w:gridCol w:w="15"/>
        <w:gridCol w:w="705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年年度考核结果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高中以上经历）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人事部门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信息已核实无误，同意推荐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72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7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36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7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7:00Z</dcterms:created>
  <dc:creator>11820</dc:creator>
  <dc:description/>
  <dc:language>en-US</dc:language>
  <cp:lastModifiedBy>留一尾</cp:lastModifiedBy>
  <dcterms:modified xsi:type="dcterms:W3CDTF">2025-05-20T1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7B591C3C40FFB722FA4BB84E375F_12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ODViY2JkMjU3NGYzZTEwMzZmMGFkZWViYmNkYWU3NDIiLCJ1c2VySWQiOiI1NTU5NDI4MTkifQ==</vt:lpwstr>
  </property>
</Properties>
</file>