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 w:before="240" w:after="156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28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en-US" w:eastAsia="zh-CN"/>
        </w:rPr>
        <w:t>湖南省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zh-CN"/>
        </w:rPr>
        <w:t>科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en-US" w:eastAsia="zh-CN"/>
        </w:rPr>
        <w:t>技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zh-CN"/>
        </w:rPr>
        <w:t>馆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en-US" w:eastAsia="zh-CN"/>
        </w:rPr>
        <w:t>科技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zh-CN"/>
        </w:rPr>
        <w:t>志愿者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zh-CN"/>
        </w:rPr>
        <w:t>登记表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28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 w:before="240" w:after="156"/>
        <w:ind w:firstLine="296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28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8"/>
          <w:sz w:val="24"/>
          <w:szCs w:val="24"/>
          <w:lang w:val="en-US" w:eastAsia="zh-CN"/>
        </w:rPr>
        <w:t>报名岗位：</w:t>
      </w:r>
    </w:p>
    <w:tbl>
      <w:tblPr>
        <w:tblStyle w:val="2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03"/>
        <w:gridCol w:w="277"/>
        <w:gridCol w:w="444"/>
        <w:gridCol w:w="1122"/>
        <w:gridCol w:w="84"/>
        <w:gridCol w:w="1250"/>
        <w:gridCol w:w="399"/>
        <w:gridCol w:w="7"/>
        <w:gridCol w:w="1457"/>
        <w:gridCol w:w="186"/>
        <w:gridCol w:w="1549"/>
      </w:tblGrid>
      <w:tr>
        <w:trPr>
          <w:trHeight w:val="68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姓  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出生年月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）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附上个人证件照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目前状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E-mail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就读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院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192" w:hanging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192" w:hanging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身体状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现住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手  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家庭地址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及邮编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住宅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个  人  简  历（由高中起填写）</w:t>
            </w:r>
          </w:p>
        </w:tc>
      </w:tr>
      <w:tr>
        <w:trPr>
          <w:trHeight w:val="56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起止年月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学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专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从事志愿者服务的优势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服务时间用“√”选择标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注明周几可来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bookmarkStart w:id="0" w:name="_GoBack"/>
            <w:bookmarkEnd w:id="0"/>
            <w:r>
              <w:rPr>
                <w:sz w:val="21"/>
                <w:szCs w:val="21"/>
              </w:rPr>
              <w:t>至周五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六、周日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暑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寒假</w:t>
            </w:r>
          </w:p>
        </w:tc>
      </w:tr>
      <w:tr>
        <w:trPr>
          <w:trHeight w:val="5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97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人保证以上所填资料真实无误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提交次报名表，表示我志愿加入湖南省科技馆志愿者队伍，不为物质报酬，并愿意尽心尽力为湖南省科技馆及社会公众提供志愿服务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签名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1</Words>
  <Characters>266</Characters>
  <CharactersWithSpaces>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9:00Z</dcterms:created>
  <dc:creator>WPS_1639964244</dc:creator>
  <dc:description/>
  <dc:language>en-US</dc:language>
  <cp:lastModifiedBy>Jaden</cp:lastModifiedBy>
  <dcterms:modified xsi:type="dcterms:W3CDTF">2024-07-09T02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FCDCA51D4B49B963EC4813FAF179_13</vt:lpwstr>
  </property>
  <property fmtid="{D5CDD505-2E9C-101B-9397-08002B2CF9AE}" pid="3" name="KSOProductBuildVer">
    <vt:lpwstr>2052-12.1.0.17133</vt:lpwstr>
  </property>
</Properties>
</file>