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长沙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少年宫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开招聘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教师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报名登记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76"/>
        <w:gridCol w:w="750"/>
        <w:gridCol w:w="750"/>
        <w:gridCol w:w="1200"/>
        <w:gridCol w:w="1203"/>
        <w:gridCol w:w="802"/>
        <w:gridCol w:w="1579"/>
      </w:tblGrid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彩色寸照）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习经历（从高中时填起）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经历（从大学毕业后填起）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获荣誉（从大学时填起）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2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简介（含个人特长等）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野野</cp:lastModifiedBy>
  <dcterms:modified xsi:type="dcterms:W3CDTF">2023-05-09T12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77D76955842338D6A9F3B9E7F5F6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