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68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Style w:val="NormalCharacter"/>
          <w:rFonts w:ascii="原版宋体;宋体" w:hAnsi="原版宋体;宋体" w:eastAsia="方正小标宋简体;黑体" w:cs="方正小标宋简体;黑体"/>
          <w:bCs/>
          <w:kern w:val="0"/>
          <w:sz w:val="44"/>
          <w:szCs w:val="44"/>
        </w:rPr>
      </w:pPr>
      <w:r>
        <w:rPr>
          <w:rStyle w:val="NormalCharacter"/>
          <w:rFonts w:ascii="原版宋体;宋体" w:hAnsi="原版宋体;宋体" w:cs="方正小标宋简体;黑体" w:eastAsia="方正小标宋简体;黑体"/>
          <w:bCs/>
          <w:kern w:val="0"/>
          <w:sz w:val="44"/>
          <w:szCs w:val="44"/>
        </w:rPr>
        <w:t>中国（湖南）援外医疗队厨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68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Style w:val="NormalCharacter"/>
          <w:rFonts w:ascii="原版宋体;宋体" w:hAnsi="原版宋体;宋体" w:eastAsia="方正小标宋简体;黑体" w:cs="方正小标宋简体;黑体"/>
          <w:bCs/>
          <w:kern w:val="0"/>
          <w:sz w:val="44"/>
          <w:szCs w:val="44"/>
        </w:rPr>
      </w:pPr>
      <w:r>
        <w:rPr>
          <w:rStyle w:val="NormalCharacter"/>
          <w:rFonts w:ascii="原版宋体;宋体" w:hAnsi="原版宋体;宋体" w:cs="方正小标宋简体;黑体" w:eastAsia="方正小标宋简体;黑体"/>
          <w:bCs/>
          <w:kern w:val="0"/>
          <w:sz w:val="44"/>
          <w:szCs w:val="44"/>
        </w:rPr>
        <w:t>公开招聘</w:t>
      </w:r>
      <w:r>
        <w:rPr>
          <w:rStyle w:val="NormalCharacter"/>
          <w:rFonts w:ascii="原版宋体;宋体" w:hAnsi="原版宋体;宋体" w:cs="方正小标宋简体;黑体" w:eastAsia="方正小标宋简体;黑体"/>
          <w:bCs/>
          <w:kern w:val="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60"/>
        <w:jc w:val="center"/>
        <w:textAlignment w:val="baseline"/>
        <w:rPr>
          <w:rStyle w:val="NormalCharacter"/>
          <w:rFonts w:ascii="方正楷体_GBK;微软雅黑" w:hAnsi="方正楷体_GBK;微软雅黑" w:eastAsia="方正楷体_GBK;微软雅黑" w:cs="方正楷体_GBK;微软雅黑"/>
          <w:bCs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Style w:val="NormalCharacter"/>
          <w:rFonts w:ascii="方正楷体_GBK;微软雅黑" w:hAnsi="方正楷体_GBK;微软雅黑" w:eastAsia="方正楷体_GBK;微软雅黑" w:cs="方正楷体_GBK;微软雅黑"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为进一步做好我省新一批援外医疗队选拔工作，经研究，现面向社会公开招聘中国（湖南）援外医疗队厨师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"/>
        </w:rPr>
        <w:t>1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名。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黑体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黑体"/>
          <w:kern w:val="0"/>
          <w:sz w:val="34"/>
          <w:szCs w:val="34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中国（湖南）第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</w:rPr>
        <w:t>2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"/>
        </w:rPr>
        <w:t>5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批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援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"/>
        </w:rPr>
        <w:t>塞拉利昂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医疗队厨师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</w:rPr>
        <w:t>1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名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黑体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黑体"/>
          <w:kern w:val="0"/>
          <w:sz w:val="34"/>
          <w:szCs w:val="34"/>
        </w:rPr>
        <w:t>二、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（一）具有中华人民共和国国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（二）遵守中华人民共和国宪法和法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（三）政治素质好，具有良好的品行和道德修养，积极向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（四）身体健康，经体检无传染性疾病和重大疾病，持有健康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（五）具有较强的事业心和责任感，爱岗敬业，甘于奉献，有较强的适应能力、心理承受能力、人际交往与沟通能力，服务意识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注：在读全日制普通高等学校学生、现役军人、</w:t>
      </w:r>
      <w:r>
        <w:rPr>
          <w:rStyle w:val="NormalCharacter"/>
          <w:rFonts w:ascii="原版宋体;宋体" w:hAnsi="原版宋体;宋体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尚未解除党纪政纪处分或正在接受组织调查的人员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、</w:t>
      </w:r>
      <w:r>
        <w:rPr>
          <w:rStyle w:val="NormalCharacter"/>
          <w:rFonts w:ascii="原版宋体;宋体" w:hAnsi="原版宋体;宋体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曾因犯罪受过刑事处罚的人员或曾被开除公职的人员、涉嫌违法犯罪正在接受司法调查尚未做出结论的人员、</w:t>
      </w:r>
      <w:r>
        <w:rPr>
          <w:rStyle w:val="NormalCharacter"/>
          <w:rFonts w:ascii="原版宋体;宋体" w:hAnsi="原版宋体;宋体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被依法列为失信联合惩戒对象的人员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等不列入报名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黑体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黑体"/>
          <w:kern w:val="0"/>
          <w:sz w:val="34"/>
          <w:szCs w:val="34"/>
        </w:rPr>
        <w:t>三、岗位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（一）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持有三级及以上中餐厨师等级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（二）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具有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</w:rPr>
        <w:t>3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年以上烹饪工作经验，红白两案兼能，会做糕点，掌握部分西餐做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（三）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年龄：原则不超过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</w:rPr>
        <w:t>50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周岁（年龄时间计算至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</w:rPr>
        <w:t>202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/>
        </w:rPr>
        <w:t>3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年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"/>
        </w:rPr>
        <w:t>9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月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</w:rPr>
        <w:t>30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日），高中以上学历，中共党员优先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（四）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服务期限：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eastAsia="zh-CN"/>
        </w:rPr>
        <w:t>一年，具体时间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以国家下达的援外医疗队出国任务通知书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黑体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黑体"/>
          <w:kern w:val="0"/>
          <w:sz w:val="34"/>
          <w:szCs w:val="34"/>
        </w:rPr>
        <w:t>四、招聘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楷体_GB2312;楷体"/>
          <w:kern w:val="0"/>
          <w:sz w:val="34"/>
          <w:szCs w:val="34"/>
        </w:rPr>
        <w:t>（</w:t>
      </w:r>
      <w:r>
        <w:rPr>
          <w:rStyle w:val="NormalCharacter"/>
          <w:rFonts w:ascii="原版宋体;宋体" w:hAnsi="原版宋体;宋体" w:cs="原版宋体;宋体" w:eastAsia="楷体_GB2312;楷体"/>
          <w:kern w:val="0"/>
          <w:sz w:val="34"/>
          <w:szCs w:val="34"/>
        </w:rPr>
        <w:t>一</w:t>
      </w:r>
      <w:r>
        <w:rPr>
          <w:rStyle w:val="NormalCharacter"/>
          <w:rFonts w:ascii="原版宋体;宋体" w:hAnsi="原版宋体;宋体" w:cs="原版宋体;宋体" w:eastAsia="楷体_GB2312;楷体"/>
          <w:kern w:val="0"/>
          <w:sz w:val="34"/>
          <w:szCs w:val="34"/>
        </w:rPr>
        <w:t>）报名及资格审查。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采取个人自愿报名、组织推荐的方式进行，报名截止时间：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</w:rPr>
        <w:t>202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/>
        </w:rPr>
        <w:t>3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年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"/>
        </w:rPr>
        <w:t>10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月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"/>
        </w:rPr>
        <w:t>1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 w:eastAsia="zh-CN"/>
        </w:rPr>
        <w:t>8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  <w:lang w:eastAsia="zh-CN"/>
        </w:rPr>
      </w:pP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报名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eastAsia="zh-CN"/>
        </w:rPr>
        <w:t>所需资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 w:eastAsia="zh-CN"/>
        </w:rPr>
        <w:t>1.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身份证、学历学位证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书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、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专业技术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职称证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书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、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健康证、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现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工作单位聘用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文件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eastAsia="zh-CN"/>
        </w:rPr>
        <w:t>（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复印件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各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</w:rPr>
        <w:t>1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份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 w:eastAsia="zh-CN"/>
        </w:rPr>
        <w:t>2.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无犯罪记录证明、社会征信证明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 w:eastAsia="zh-CN"/>
        </w:rPr>
        <w:t>3.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近期同底免冠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</w:rPr>
        <w:t>2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寸彩色照片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</w:rPr>
        <w:t>2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张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  <w:lang w:eastAsia="zh-CN"/>
        </w:rPr>
      </w:pP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 w:eastAsia="zh-CN"/>
        </w:rPr>
        <w:t>4.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推荐单位的机构代码证（营业执照）及其法人身份证或推荐人的身份证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eastAsia="zh-CN"/>
        </w:rPr>
        <w:t>（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复印件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各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</w:rPr>
        <w:t>1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份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  <w:lang w:eastAsia="zh-CN"/>
        </w:rPr>
      </w:pP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 w:eastAsia="zh-CN"/>
        </w:rPr>
        <w:t>5.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《中国援外医疗队队员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（厨师）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报名推荐表》（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见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附件）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eastAsia="zh-CN"/>
        </w:rPr>
        <w:t>请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于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</w:rPr>
        <w:t>202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 w:eastAsia="zh-CN"/>
        </w:rPr>
        <w:t>3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年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"/>
        </w:rPr>
        <w:t>10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月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"/>
        </w:rPr>
        <w:t>17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日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"/>
        </w:rPr>
        <w:t>1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 w:eastAsia="zh-CN"/>
        </w:rPr>
        <w:t>8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" w:eastAsia="zh-CN"/>
        </w:rPr>
        <w:t>时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前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eastAsia="zh-CN"/>
        </w:rPr>
        <w:t>将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报名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eastAsia="zh-CN"/>
        </w:rPr>
        <w:t>资料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送达或邮寄至省卫生健康委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eastAsia="zh-CN"/>
        </w:rPr>
        <w:t>国际合作处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，同时将上述材料的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 w:eastAsia="zh-CN"/>
        </w:rPr>
        <w:t>PDF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版发至指定电子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楷体_GB2312;楷体"/>
          <w:kern w:val="0"/>
          <w:sz w:val="34"/>
          <w:szCs w:val="34"/>
        </w:rPr>
        <w:t>（二）考试。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采取综合面试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 w:eastAsia="zh-CN"/>
        </w:rPr>
        <w:t>+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技能操作的方式进行，综合面试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 w:eastAsia="zh-CN"/>
        </w:rPr>
        <w:t>100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分，其中心理测试占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 w:eastAsia="zh-CN"/>
        </w:rPr>
        <w:t>30%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，结构化面试占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 w:eastAsia="zh-CN"/>
        </w:rPr>
        <w:t>70%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；技能操作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 w:eastAsia="zh-CN"/>
        </w:rPr>
        <w:t>100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分，现场制作中、西餐各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 w:eastAsia="zh-CN"/>
        </w:rPr>
        <w:t>2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份。考试总成绩按百分制，技能操作占总成绩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 w:eastAsia="zh-CN"/>
        </w:rPr>
        <w:t>60%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，综合面试占总成绩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 w:eastAsia="zh-CN"/>
        </w:rPr>
        <w:t>40%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80"/>
        <w:jc w:val="both"/>
        <w:textAlignment w:val="baseline"/>
        <w:rPr>
          <w:rStyle w:val="NormalCharacter"/>
          <w:rFonts w:ascii="原版宋体;宋体" w:hAnsi="原版宋体;宋体" w:eastAsia="仿宋_GB2312;仿宋" w:cs="原版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原版宋体;宋体" w:hAnsi="原版宋体;宋体" w:cs="原版宋体;宋体" w:eastAsia="楷体_GB2312;楷体"/>
          <w:kern w:val="0"/>
          <w:sz w:val="34"/>
          <w:szCs w:val="34"/>
        </w:rPr>
        <w:t>（三）</w:t>
      </w:r>
      <w:r>
        <w:rPr>
          <w:rStyle w:val="NormalCharacter"/>
          <w:rFonts w:ascii="原版宋体;宋体" w:hAnsi="原版宋体;宋体" w:cs="原版宋体;宋体" w:eastAsia="楷体_GB2312;楷体"/>
          <w:kern w:val="0"/>
          <w:sz w:val="34"/>
          <w:szCs w:val="34"/>
        </w:rPr>
        <w:t>体检和考察。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根据考试成绩确定考察对象名单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，并组织进行考察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。委托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第三方劳务派遣机构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组织体检，体检标准参照公务员录用的有关规定执行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。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因考察或体检不合格出现空缺，从高分到低分依次递补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楷体_GB2312;楷体"/>
          <w:kern w:val="0"/>
          <w:sz w:val="34"/>
          <w:szCs w:val="34"/>
        </w:rPr>
        <w:t>（四）公示。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与医疗队其他队员一并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80"/>
        <w:jc w:val="both"/>
        <w:textAlignment w:val="baseline"/>
        <w:rPr>
          <w:rStyle w:val="NormalCharacter"/>
          <w:rFonts w:ascii="原版宋体;宋体" w:hAnsi="原版宋体;宋体" w:eastAsia="仿宋_GB2312;仿宋" w:cs="原版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原版宋体;宋体" w:hAnsi="原版宋体;宋体" w:cs="原版宋体;宋体" w:eastAsia="楷体_GB2312;楷体"/>
          <w:kern w:val="0"/>
          <w:sz w:val="34"/>
          <w:szCs w:val="34"/>
        </w:rPr>
        <w:t>（五）派遣和待遇。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经公示无异议的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，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由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第三方劳务派遣机构签订劳务派遣合同，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派遣至援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" w:eastAsia="zh-CN"/>
        </w:rPr>
        <w:t>塞拉利昂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医疗队驻地食堂工作。具体派遣时间由省卫生健康委统一调配。被聘用人员享受依据国家财政部《关于援外出国人员生活待遇管理办法》规定按照技术职称或技术等级发放津补贴薪酬待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  <w:lang w:val="en" w:eastAsia="zh-CN"/>
        </w:rPr>
      </w:pP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联</w:t>
      </w:r>
      <w:r>
        <w:rPr>
          <w:rStyle w:val="NormalCharacter"/>
          <w:rFonts w:ascii="原版宋体;宋体" w:hAnsi="原版宋体;宋体" w:cs="原版宋体;宋体" w:eastAsia="原版宋体;宋体"/>
          <w:kern w:val="0"/>
          <w:sz w:val="34"/>
          <w:szCs w:val="34"/>
          <w:lang w:val="en-US" w:eastAsia="zh-CN"/>
        </w:rPr>
        <w:t xml:space="preserve"> 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系</w:t>
      </w:r>
      <w:r>
        <w:rPr>
          <w:rStyle w:val="NormalCharacter"/>
          <w:rFonts w:ascii="原版宋体;宋体" w:hAnsi="原版宋体;宋体" w:cs="原版宋体;宋体" w:eastAsia="原版宋体;宋体"/>
          <w:kern w:val="0"/>
          <w:sz w:val="34"/>
          <w:szCs w:val="34"/>
          <w:lang w:val="en-US" w:eastAsia="zh-CN"/>
        </w:rPr>
        <w:t xml:space="preserve"> 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人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"/>
        </w:rPr>
        <w:t>：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" w:eastAsia="zh-CN"/>
        </w:rPr>
        <w:t>胡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  <w:lang w:val="en"/>
        </w:rPr>
      </w:pP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eastAsia="zh-CN"/>
        </w:rPr>
        <w:t>联系电话：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"/>
        </w:rPr>
        <w:t>0731-848285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  <w:lang w:val="en-US" w:eastAsia="zh-CN"/>
        </w:rPr>
      </w:pP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邮</w:t>
      </w:r>
      <w:r>
        <w:rPr>
          <w:rStyle w:val="NormalCharacter"/>
          <w:rFonts w:ascii="原版宋体;宋体" w:hAnsi="原版宋体;宋体" w:cs="原版宋体;宋体" w:eastAsia="原版宋体;宋体"/>
          <w:kern w:val="0"/>
          <w:sz w:val="34"/>
          <w:szCs w:val="34"/>
          <w:lang w:val="en-US" w:eastAsia="zh-CN"/>
        </w:rPr>
        <w:t xml:space="preserve">    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箱：</w:t>
      </w:r>
      <w:hyperlink r:id="rId2">
        <w:r>
          <w:rPr>
            <w:rStyle w:val="InternetLink"/>
            <w:rFonts w:eastAsia="仿宋_GB2312;仿宋" w:cs="原版宋体;宋体" w:ascii="原版宋体;宋体" w:hAnsi="原版宋体;宋体"/>
            <w:kern w:val="0"/>
            <w:sz w:val="34"/>
            <w:szCs w:val="34"/>
            <w:lang w:val="en-US" w:eastAsia="zh-CN"/>
          </w:rPr>
          <w:t>gjc@swjw.hunan.gov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  <w:lang w:val="en-US" w:eastAsia="zh-CN"/>
        </w:rPr>
      </w:pP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地</w:t>
      </w:r>
      <w:r>
        <w:rPr>
          <w:rStyle w:val="NormalCharacter"/>
          <w:rFonts w:ascii="原版宋体;宋体" w:hAnsi="原版宋体;宋体" w:cs="原版宋体;宋体" w:eastAsia="原版宋体;宋体"/>
          <w:kern w:val="0"/>
          <w:sz w:val="34"/>
          <w:szCs w:val="34"/>
          <w:lang w:val="en-US" w:eastAsia="zh-CN"/>
        </w:rPr>
        <w:t xml:space="preserve">    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址：湖南省长沙市湘雅路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 w:eastAsia="zh-CN"/>
        </w:rPr>
        <w:t>30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附件：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中国援外医疗队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队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员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（厨师）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报名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eastAsia="原版宋体;宋体" w:cs="原版宋体;宋体" w:ascii="原版宋体;宋体" w:hAnsi="原版宋体;宋体"/>
          <w:kern w:val="0"/>
          <w:sz w:val="34"/>
          <w:szCs w:val="34"/>
        </w:rPr>
        <w:t xml:space="preserve">  </w:t>
      </w:r>
    </w:p>
    <w:p>
      <w:pPr>
        <w:pStyle w:val="Footer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272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湖南省卫生健康委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  <w:lang w:eastAsia="zh-CN"/>
        </w:rPr>
        <w:t>机关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后勤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060"/>
        <w:textAlignment w:val="baseline"/>
        <w:rPr>
          <w:rStyle w:val="NormalCharacter"/>
          <w:rFonts w:ascii="原版宋体;宋体" w:hAnsi="原版宋体;宋体" w:eastAsia="仿宋_GB2312;仿宋" w:cs="原版宋体;宋体"/>
          <w:kern w:val="0"/>
          <w:sz w:val="34"/>
          <w:szCs w:val="34"/>
        </w:rPr>
      </w:pPr>
      <w:r>
        <w:rPr>
          <w:rStyle w:val="NormalCharacter"/>
          <w:rFonts w:eastAsia="原版宋体;宋体" w:cs="原版宋体;宋体" w:ascii="原版宋体;宋体" w:hAnsi="原版宋体;宋体"/>
          <w:kern w:val="0"/>
          <w:sz w:val="34"/>
          <w:szCs w:val="34"/>
        </w:rPr>
        <w:t xml:space="preserve">     </w:t>
      </w:r>
      <w:r>
        <w:rPr>
          <w:rStyle w:val="NormalCharacter"/>
          <w:rFonts w:eastAsia="原版宋体;宋体" w:cs="原版宋体;宋体" w:ascii="原版宋体;宋体" w:hAnsi="原版宋体;宋体"/>
          <w:kern w:val="0"/>
          <w:sz w:val="34"/>
          <w:szCs w:val="34"/>
          <w:lang w:val="en-US" w:eastAsia="zh-CN"/>
        </w:rPr>
        <w:t xml:space="preserve">  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</w:rPr>
        <w:t>202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/>
        </w:rPr>
        <w:t>3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年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 w:eastAsia="zh-CN"/>
        </w:rPr>
        <w:t>10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月</w:t>
      </w:r>
      <w:r>
        <w:rPr>
          <w:rStyle w:val="NormalCharacter"/>
          <w:rFonts w:eastAsia="仿宋_GB2312;仿宋" w:cs="原版宋体;宋体" w:ascii="原版宋体;宋体" w:hAnsi="原版宋体;宋体"/>
          <w:kern w:val="0"/>
          <w:sz w:val="34"/>
          <w:szCs w:val="34"/>
          <w:lang w:val="en-US" w:eastAsia="zh-CN"/>
        </w:rPr>
        <w:t>10</w:t>
      </w:r>
      <w:r>
        <w:rPr>
          <w:rStyle w:val="NormalCharacter"/>
          <w:rFonts w:ascii="原版宋体;宋体" w:hAnsi="原版宋体;宋体" w:cs="原版宋体;宋体" w:eastAsia="仿宋_GB2312;仿宋"/>
          <w:kern w:val="0"/>
          <w:sz w:val="34"/>
          <w:szCs w:val="34"/>
        </w:rPr>
        <w:t>日</w:t>
      </w:r>
    </w:p>
    <w:p>
      <w:pPr>
        <w:pStyle w:val="Normal"/>
        <w:snapToGrid w:val="false"/>
        <w:spacing w:lineRule="exact" w:line="620"/>
        <w:jc w:val="left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20"/>
        <w:jc w:val="left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20"/>
        <w:jc w:val="left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20"/>
        <w:jc w:val="left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20"/>
        <w:jc w:val="left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20"/>
        <w:jc w:val="left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20"/>
        <w:jc w:val="left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20"/>
        <w:jc w:val="left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20"/>
        <w:jc w:val="left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20"/>
        <w:jc w:val="left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20"/>
        <w:jc w:val="left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20"/>
        <w:jc w:val="left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20"/>
        <w:jc w:val="left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20"/>
        <w:jc w:val="left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20"/>
        <w:jc w:val="left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20"/>
        <w:jc w:val="left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20"/>
        <w:jc w:val="left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Footer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国援外医疗队队员</w:t>
      </w:r>
      <w:r>
        <w:rPr>
          <w:rFonts w:eastAsia="方正小标宋简体;黑体"/>
          <w:sz w:val="44"/>
          <w:szCs w:val="44"/>
        </w:rPr>
        <w:t>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厨师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推荐表</w:t>
      </w:r>
    </w:p>
    <w:p>
      <w:pPr>
        <w:pStyle w:val="Normal"/>
        <w:snapToGrid w:val="false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 xml:space="preserve"> </w:t>
      </w:r>
    </w:p>
    <w:tbl>
      <w:tblPr>
        <w:tblW w:w="930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10"/>
        <w:gridCol w:w="917"/>
        <w:gridCol w:w="469"/>
        <w:gridCol w:w="69"/>
        <w:gridCol w:w="917"/>
        <w:gridCol w:w="223"/>
        <w:gridCol w:w="1201"/>
        <w:gridCol w:w="194"/>
        <w:gridCol w:w="600"/>
        <w:gridCol w:w="517"/>
        <w:gridCol w:w="130"/>
        <w:gridCol w:w="268"/>
        <w:gridCol w:w="1305"/>
      </w:tblGrid>
      <w:tr>
        <w:trPr>
          <w:trHeight w:val="5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水平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厨师证编号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70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传真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办：      家：        手机：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经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（培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的奖项（如有）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援外经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有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需附以往援外工作报告）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兴趣爱好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社会关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</w:tr>
      <w:tr>
        <w:trPr>
          <w:trHeight w:val="294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保证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本人承诺以上内容真实有效，如有机会加入援外医疗队，本人保证遵守各项法律法规，履行有关义务，努力学习，严格按照协议确定的计划按期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执行援外任务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40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84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期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230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属意见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属签字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  期：</w:t>
            </w:r>
          </w:p>
        </w:tc>
      </w:tr>
      <w:tr>
        <w:trPr>
          <w:trHeight w:val="304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（推荐人）意见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单位（本人）推荐该同志参加中国（湖南）援外医疗队，对该同志的政治表现、工作经历、综合素质等方面予以担保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  字：</w:t>
            </w:r>
            <w:r>
              <w:rPr>
                <w:rFonts w:eastAsia="仿宋_GB2312;仿宋"/>
                <w:sz w:val="24"/>
                <w:szCs w:val="24"/>
              </w:rPr>
              <w:t> </w:t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期：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单位公章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92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国际合作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</w:t>
            </w:r>
            <w:r>
              <w:rPr>
                <w:rFonts w:eastAsia="仿宋_GB2312;仿宋"/>
                <w:sz w:val="24"/>
                <w:szCs w:val="24"/>
              </w:rPr>
              <w:t> </w:t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期：</w:t>
            </w:r>
          </w:p>
          <w:p>
            <w:pPr>
              <w:pStyle w:val="Normal"/>
              <w:ind w:firstLine="3840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单位公章）</w:t>
            </w:r>
          </w:p>
        </w:tc>
      </w:tr>
      <w:tr>
        <w:trPr>
          <w:trHeight w:val="269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卫生健康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364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364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4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4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4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导签字</w:t>
            </w:r>
          </w:p>
          <w:p>
            <w:pPr>
              <w:pStyle w:val="Normal"/>
              <w:ind w:firstLine="4128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  期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单位公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注：该表须双面打印）</w:t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原版宋体">
    <w:altName w:val="宋体"/>
    <w:charset w:val="00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12">
    <w:name w:val="纯文本1"/>
    <w:basedOn w:val="Normal"/>
    <w:qFormat/>
    <w:pPr/>
    <w:rPr>
      <w:rFonts w:ascii="Courier New" w:hAnsi="Courier New" w:cs="Courier New"/>
      <w:szCs w:val="21"/>
    </w:rPr>
  </w:style>
  <w:style w:type="paragraph" w:styleId="13">
    <w:name w:val="正文文本缩进1"/>
    <w:basedOn w:val="Normal"/>
    <w:qFormat/>
    <w:pPr>
      <w:spacing w:lineRule="exact" w:line="520"/>
      <w:ind w:firstLine="524"/>
    </w:pPr>
    <w:rPr>
      <w:rFonts w:ascii="仿宋_GB2312;仿宋" w:hAnsi="仿宋_GB2312;仿宋" w:eastAsia="仿宋_GB2312;仿宋"/>
      <w:sz w:val="28"/>
      <w:szCs w:val="20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c@swjw.hunan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7:13:00Z</dcterms:created>
  <dc:creator>greatwall</dc:creator>
  <dc:description/>
  <dc:language>en-US</dc:language>
  <cp:lastModifiedBy>李景奎</cp:lastModifiedBy>
  <cp:lastPrinted>2023-10-10T04:09:00Z</cp:lastPrinted>
  <dcterms:modified xsi:type="dcterms:W3CDTF">2023-10-09T11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C85111AB141ECA16EFFB94CF46EC3_13</vt:lpwstr>
  </property>
  <property fmtid="{D5CDD505-2E9C-101B-9397-08002B2CF9AE}" pid="3" name="KSOProductBuildVer">
    <vt:lpwstr>2052-12.1.0.15712</vt:lpwstr>
  </property>
</Properties>
</file>