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140"/>
        <w:ind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Heading11"/>
        <w:keepNext w:val="true"/>
        <w:keepLines/>
        <w:spacing w:lineRule="auto" w:line="240" w:before="0" w:after="680"/>
        <w:rPr>
          <w:b/>
          <w:b/>
          <w:bCs/>
          <w:color w:val="000000"/>
          <w:lang w:eastAsia="zh-CN"/>
        </w:rPr>
      </w:pPr>
      <w:bookmarkStart w:id="0" w:name="bookmark36"/>
      <w:bookmarkStart w:id="1" w:name="bookmark35"/>
      <w:bookmarkStart w:id="2" w:name="bookmark37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zh-CN"/>
        </w:rPr>
        <w:t>202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  <w:lang w:val="en-US" w:eastAsia="zh-CN"/>
        </w:rPr>
        <w:t>3</w:t>
      </w:r>
      <w:r>
        <w:rPr>
          <w:b/>
          <w:bCs/>
          <w:color w:val="000000"/>
          <w:lang w:eastAsia="zh-CN"/>
        </w:rPr>
        <w:t>年长沙市博物馆公开招聘普通雇员岗位计划表</w:t>
      </w:r>
      <w:bookmarkEnd w:id="0"/>
      <w:bookmarkEnd w:id="1"/>
      <w:bookmarkEnd w:id="2"/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"/>
        <w:gridCol w:w="562"/>
        <w:gridCol w:w="569"/>
        <w:gridCol w:w="2045"/>
        <w:gridCol w:w="2880"/>
        <w:gridCol w:w="4036"/>
        <w:gridCol w:w="1227"/>
        <w:gridCol w:w="1534"/>
      </w:tblGrid>
      <w:tr>
        <w:trPr>
          <w:trHeight w:val="619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 名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岗位条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auto" w:line="240" w:before="0" w:after="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9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讲解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岁 以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专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艺术类、教育学类、历史学类、旅游管理类专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女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及以上，男性， 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及以上。普通话达到二级甲等及以上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考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3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讲解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岁 以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专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艺术类、教育学类、历史学类、旅游管理类专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女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及以上，男性， 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及以上。普通话达到二级甲等及以上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考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届普通高校毕业生</w:t>
            </w:r>
          </w:p>
        </w:tc>
      </w:tr>
      <w:tr>
        <w:trPr>
          <w:trHeight w:val="213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监控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以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不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具备处理突发案件和事故的能力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语言表达能力较强，熟练操作电脑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具备使用操作各种监控设备的能力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开展防火宣传教育、执行各项防火安全制度，落实防火措施的能力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考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小时三班轮班制（轮值夜班），因工作需求，周末、法定节假日需值班（调休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限男性</w:t>
            </w:r>
          </w:p>
        </w:tc>
      </w:tr>
      <w:tr>
        <w:trPr>
          <w:trHeight w:val="21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教育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岁 以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硕士研究生或以上学历（应届毕业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历史学类、艺术类、教育学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热爱文化事业，思想端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具备较好的文化基础知识和信息整合能力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具备较好的语言表达能力和视觉传达能力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富有协作精神和自我管理能力。情绪稳定，亲和力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TW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考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届普通高校毕业生</w:t>
            </w:r>
          </w:p>
        </w:tc>
      </w:tr>
      <w:tr>
        <w:trPr>
          <w:trHeight w:val="30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展览策划（艺术类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岁 以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或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 xml:space="preserve">艺术学，美术学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政治立场坚定，热爱传统文化、中国历史和文物以及艺术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热爱文博事业，思想端正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熟悉湖南本土历史文化和艺术特色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具备良好的文字编辑能力和语言表达能力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富有协作精神和创新能力，情绪稳定，亲和力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有展陈策划实习经历者优先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考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届普通高校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Other1">
    <w:name w:val="Other|1_"/>
    <w:basedOn w:val="Style14"/>
    <w:qFormat/>
    <w:rPr>
      <w:rFonts w:ascii="宋体" w:hAnsi="宋体" w:cs="宋体"/>
      <w:kern w:val="2"/>
      <w:sz w:val="34"/>
      <w:szCs w:val="3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72" w:before="0" w:after="220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19" w:before="0" w:after="24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372" w:before="0" w:after="220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28:00Z</dcterms:created>
  <dc:creator>Administrator</dc:creator>
  <dc:description/>
  <dc:language>en-US</dc:language>
  <cp:lastModifiedBy>Administrator</cp:lastModifiedBy>
  <cp:lastPrinted>2023-06-21T15:32:00Z</cp:lastPrinted>
  <dcterms:modified xsi:type="dcterms:W3CDTF">2023-07-18T02:2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911CDBD840A981F3D195DB74E6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