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在编人员或特岗教师），现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已满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已满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郴州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湖区部分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高层次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急需紧缺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张双美</cp:lastModifiedBy>
  <cp:lastPrinted>2021-04-16T02:36:00Z</cp:lastPrinted>
  <dcterms:modified xsi:type="dcterms:W3CDTF">2023-07-13T07:1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ECCB8DC8F4EA3A996BAAEB72764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